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ПЛАН РАБОТЫ отдела образования администрации города Дивногорска</w:t>
      </w:r>
    </w:p>
    <w:p>
      <w:pPr>
        <w:pStyle w:val="Heading"/>
        <w:rPr/>
      </w:pPr>
      <w:r>
        <w:rPr>
          <w:i/>
          <w:iCs/>
          <w:shadow/>
          <w:sz w:val="22"/>
          <w:szCs w:val="22"/>
        </w:rPr>
        <w:t>на апрель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z w:val="22"/>
          <w:szCs w:val="22"/>
        </w:rPr>
        <w:t>Итоги март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837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Мероприятие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Спартакиада учащихся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ых учреждений, 1-4 классов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9-202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есто-  гимназия № 10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 - СОШ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место - СОШ № 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  – 10.0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литературный конкурс «Мгинские мосты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объединений «Школа журналистики «Дивногорские юнкоры» и «Творческая студия «Дивное кино»» Иван Зайцев, Яна Макарова, Виктория Щебланина – финалисты конкурса (педагог Ратников С.А.)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7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6377"/>
        <w:gridCol w:w="3118"/>
        <w:gridCol w:w="2412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6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еть «В Контакте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Акция - конкурс чтецов «Строка памяти» в рамках года «Памяти и славы» - 75-летию Победы в Великой Отечественной войне 1941-1945 годо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оложению. Родители/педагоги размещают видео чтецов детей. Возраст участников: 5-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мониторинг о детях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ребенка на проживание в семье и получение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4-08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Сверка списков по банку данных о детях-сиротах и детях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государственных полномоч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1-08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одготовка документации для направления детей-сирот и детей, оставшихся без попечения родителей, в летний загородный оздоровительный лаге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законом Красноярского края «О защите прав ребе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отчет в прокурату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прав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МО учителей информатики</w:t>
            </w:r>
          </w:p>
          <w:p>
            <w:pPr>
              <w:pStyle w:val="Normal"/>
              <w:rPr/>
            </w:pPr>
            <w:r>
              <w:rPr/>
              <w:t>Семинар-практикум: Введение ФГОС в старше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уководителям ОУ направить учителей информа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бкина К.И., Руководитель ГМО -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аушевская М.Е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3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тверждение заявок на повышение квалификации педагогов на базе КК ИПК РО на апрел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м. директорам ОУ и зам. заведующим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видео -выставка ИЗО</w:t>
            </w:r>
            <w:r>
              <w:rPr>
                <w:color w:val="444444"/>
                <w:shd w:fill="FFFFFF" w:val="clear"/>
              </w:rPr>
              <w:t xml:space="preserve"> и </w:t>
            </w:r>
            <w:r>
              <w:rPr/>
              <w:t xml:space="preserve">ДПИ </w:t>
            </w:r>
            <w:r>
              <w:rPr>
                <w:color w:val="444444"/>
                <w:shd w:fill="FFFFFF" w:val="clear"/>
              </w:rPr>
              <w:t xml:space="preserve">«Великая Победа глазами детей» участников муниципального этапа </w:t>
            </w:r>
            <w:r>
              <w:rPr/>
              <w:t xml:space="preserve">Краевого творческого фестиваля «Таланты без границ» </w:t>
            </w:r>
            <w:r>
              <w:rPr>
                <w:b/>
              </w:rPr>
              <w:t>(в рамках Краевой акции «Апрельский салют Победе)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оложению о краевом конкурс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черя Е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5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 (ежемесячный, ежекварта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 экономический отде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07, 21.04.2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</w:t>
            </w:r>
            <w:r>
              <w:rPr>
                <w:i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, 22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Межведомственные рейды по семьям СОП (в соответствии с графиком межведомственного взаимодействия) и участие в рабочих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иенко С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МО инструкторов по физической культу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«</w:t>
            </w:r>
            <w:r>
              <w:rPr>
                <w:lang w:eastAsia="en-US"/>
              </w:rPr>
              <w:t>Спортивные игры – эстафеты как одна из эффективных форм организации НОД в старшем дошкольном возраст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торы по физическому воспит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нина Т.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хова В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ИА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абота с БД «Сбор РБД» (АИС ГИА) – назначение ППЭ на экзамены, формирование аудиторного фонда и списка организаторов в аудиториях и вне ауд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ям директоров ОУ провести работу в соответствии с запросом муниципального координа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-15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Организация отдыха детей в загородных оздоровительных лагерях группы «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государственных полномоч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иенко С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несение изменений в Устав МБДОУ д/с №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приказа с приложением о внесении изменений в Устав по компенсирующей групп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u w:val="single"/>
                <w:lang w:eastAsia="en-US"/>
              </w:rPr>
              <w:t>МП «Система образования города Дивногорска»</w:t>
            </w:r>
          </w:p>
          <w:p>
            <w:pPr>
              <w:pStyle w:val="Normal"/>
              <w:rPr/>
            </w:pPr>
            <w:r>
              <w:rPr/>
              <w:t>Юридическая оценка контрактов на поставку учебной литературы на 2020-2021 учебный год по всем издательствам, отправка контрактов в электронном виде  для их под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убкина К.И., Кокорева О.В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 им. Ю.А. Гагарина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МО учителей художественно-эстетических дисциплин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мен опытом «Методическая копилка». Обсуждение открытых уроков, мастер-клас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ая деятельность педагога, как фактор личностно-профессионального роста. Отчет аттестуемых учителей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/>
              <w:t>3. Подведение итогов работы ГМО. Планирование методической работы ГМО на 2020-2021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музыки и ИЗ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бкина К.И., Руководитель ГМО 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ьшакова Т.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бота с одаренными детьми  </w:t>
            </w:r>
            <w:r>
              <w:rPr/>
              <w:t>Заключительный этап научно-практической конференции «Вектор в будущее» (в формате презентаций и стендовой защиты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бедителям и призерам необходимо подать заявку до 05 апреля 2020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оры УИДШ в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 xml:space="preserve">Проведение в образовательных организациях урока мужества  «Выжить значить победить» направленного на осмысление одного из самых страшных преступлений против человечества – фашистских концентрационных лагер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апреля День освобождения узников фашистских концлагерей. В</w:t>
            </w:r>
            <w:r>
              <w:rPr/>
              <w:t>идео урок выставить на сайтах ОУ, предоставить ссылки в ЭлЖу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3.04.20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П «Система образования города Дивногорска»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color w:val="000000"/>
              </w:rPr>
              <w:t>Участие в краевом дистанционном конкурсе «Воспитатель года Красноярского края –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авляется победитель муниципального этапа конкурса «Воспитатель года - 2020», сроки принятия конкурных материалов с 13 по 15 апреля 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уланова Л.Ю., Заорская Т.Г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Проведение урока истории, посвященного освобождению войсками маршала Толобухина города Вена от немецко-фашистских захватчиков в194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апреля день освобождения войсками маршала Толобухина города Вена от немецко-фашистских захватчиков в1945 го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6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Д «Одаренные дети Краснояр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7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Э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Городская интенсивная Школа лесной экологии (4 сес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о Школе будет направлена в ОУ по электронной поч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манова С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Круглый стол: «Развитие инициативы и самостоятельности в военно–спортивной  игр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глашаются инструкторы по физическому воспит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нина Т.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-22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одготовка предварительной информации о детях-сиротах и детях, оставшихся без попечения родителей - выпускниках 9-х и 11-х классов по их профессиональному опред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-22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одготовка информации по летней занятости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с № 14, 4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  <w:t>ГМО воспитателей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ткрытый показ НОД. «Путешествие в лес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ео показ НОД «Сундучок зн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глашаются воспитатели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анова Л.Ю Головизина Л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инцева И.Ф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 им. А.Е. Бочки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социальных педагогов</w:t>
            </w:r>
          </w:p>
          <w:p>
            <w:pPr>
              <w:pStyle w:val="Normal"/>
              <w:rPr/>
            </w:pPr>
            <w:r>
              <w:rPr/>
              <w:t>1.Формы и методы работы с замещающими семьями. Тыщенко О.Н. (СОШ №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работы за год и планирование работы МО на 2020-2021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социальных педаг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деева О.Н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метова Р.М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2 имени Ю.А. Гагарина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начальных классов</w:t>
            </w:r>
          </w:p>
          <w:p>
            <w:pPr>
              <w:pStyle w:val="Normal"/>
              <w:rPr/>
            </w:pPr>
            <w:r>
              <w:rPr/>
              <w:t>Работа с текстом на основе произведений В.П. Астафье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ителям ОУ направить учителей начальных классов; с докладами выступают учителя МБОУ СОШ №7 им. В.П. Астафьева, МАОУ гимназия № 10 им. А.Е. Бочк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убкина К.И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гина Е.Н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ИА - 9</w:t>
            </w:r>
          </w:p>
          <w:p>
            <w:pPr>
              <w:pStyle w:val="Normal"/>
              <w:rPr/>
            </w:pPr>
            <w:r>
              <w:rPr/>
              <w:t>Сбор информации об общественных наблюдателях на основной этап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лаготворительный конце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«Доброго оркестра» детей с ОВ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черя Е.В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2.04.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Э</w:t>
            </w:r>
          </w:p>
          <w:p>
            <w:pPr>
              <w:pStyle w:val="Normal"/>
              <w:rPr/>
            </w:pPr>
            <w:r>
              <w:rPr/>
              <w:t xml:space="preserve">Работа с БД «Сбор РБД» (АИС ЕГЭ). Внесение данных о работниках ППЭ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3-3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редварительные итоги выпуска детей-сирот, детей, оставшихся без попечения родителей и лиц из их числа из профессиональных образовательных организаций города и их труд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государственных полномоч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ДТ», бассей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артакиада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образовательных учреждений, 1-4 клас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а 2019-2020 год. </w:t>
            </w:r>
            <w:r>
              <w:rPr/>
              <w:t>ПЛА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утверждённому полож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ебнев Д.С.</w:t>
            </w:r>
          </w:p>
        </w:tc>
      </w:tr>
      <w:tr>
        <w:trPr>
          <w:trHeight w:val="1007" w:hRule="atLeast"/>
        </w:trPr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-24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О «КДП» г. Красноярс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Краевом очном этапе конкурса социальных инициатив «Мой край – моё де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оложению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лина И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центр «Юнн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 краевом конкурсе исследовательских работ в области биологии и экологии «Юннат» для 1-5 классов (</w:t>
            </w:r>
            <w:r>
              <w:rPr>
                <w:u w:val="single"/>
              </w:rPr>
              <w:t>3 этап - краевой очный - финал</w:t>
            </w:r>
            <w:r>
              <w:rPr>
                <w:i/>
                <w:i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щита работ победителей краевого заочного этапа Конкурса. Для участия в финале Конкурса победители будут приглашены дополнительно, каждому участнику необходимо иметь с собой заявленную работу в полном объеме в печатном вид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оры УИДШ в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ОУ к учебному году</w:t>
            </w:r>
          </w:p>
          <w:p>
            <w:pPr>
              <w:pStyle w:val="Normal"/>
              <w:rPr/>
            </w:pPr>
            <w:r>
              <w:rPr/>
              <w:t>Проведение муниципального штаба по подготовке образовательных учреждений к новому 2020/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мотрение вопросов запланированных в плане работы муниципального штаб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ова Л.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4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Э</w:t>
            </w:r>
          </w:p>
          <w:p>
            <w:pPr>
              <w:pStyle w:val="Normal"/>
              <w:rPr/>
            </w:pPr>
            <w:r>
              <w:rPr/>
              <w:t xml:space="preserve">Работа с БД «Сбор РБД» (АИС ЕГЭ) </w:t>
            </w:r>
          </w:p>
          <w:p>
            <w:pPr>
              <w:pStyle w:val="Normal"/>
              <w:rPr/>
            </w:pPr>
            <w:r>
              <w:rPr/>
              <w:t>Внесение сведений об участниках итогового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4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бота с одаренными детьми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-й  этап – заочного творческого конкурса 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межрегионального детско-юношеского фестиваля «Астафьевская вес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явки  и конкурсные работы по объявленным номинациям предоставляются участниками в Библиотеку-музей В.П. Астафьева до 24 апреля 2020 года (включительно)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мель А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4.04-26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/>
              <w:t>Участие во всероссийской конференции «Юность, Наука, Культура-Сиби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ют участие обучающиеся 9-11 классов ОУ города - лауреаты заочного тура, заявки могут подать победители региональных и городских школьных конференц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ля участия в конференции необходимо в срок до 02 апреля 2020 года отправить в оргкомитет заявку и полностью оплатить целевой взнос за каждого участника и руководителя делег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оры УИДШ в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-26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ой турнир по шахматам «Кубок первоклассника» среди общеобразовательных учреждений города Дивногорска, посвящённого 75-летию победы в Великой Отечественной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утверждённому полож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ебнев Д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5-26.04.202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астие хореографического ансамбля «Огонек»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истанционном формате (видеоматериал) на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раевом конкурсе любительских хореографических коллективов «Танцевальные смешилки»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гласно положению о краевом  конкур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ович С.Э.. Загуменная Т.С.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7.04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Э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ение специалистов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% специалистов привлекаемые к проведению ЕГЭ-2020 должны пройти обучение на учебной платфо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7.04 -30.04.20 (дата уточняется), 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 им. А.Е. Бочки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ИА - 9</w:t>
            </w:r>
          </w:p>
          <w:p>
            <w:pPr>
              <w:pStyle w:val="Normal"/>
              <w:rPr/>
            </w:pPr>
            <w:r>
              <w:rPr/>
              <w:t>Пробный экзамен по английскому языку (устная часть) для выпускников IX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экзамена по английскому языку (устная часть) для выпускников IX классов согласно Приказ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рхова С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7.04 -30.04.20 (дата уточняется), 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0 им. А.Е. Бочки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ИА - 9</w:t>
            </w:r>
          </w:p>
          <w:p>
            <w:pPr>
              <w:pStyle w:val="Normal"/>
              <w:rPr/>
            </w:pPr>
            <w:r>
              <w:rPr/>
              <w:t>Пробный экзамен по математике для выпускников IX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экзамена по математикедля выпускников IX классов согласно Приказ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рхова С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учителей физической культур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ГМО за 2019-2020 учебный год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ие учителей физической культуры в организации проведения работы при школьных площадках в летний период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деева О.Н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дионюк А.Ф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7.04 – 30.04.2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 данных о вакантных местах по детям для комплектования детских са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глашаются заведующие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анова Л.Ю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учащихся объединения «Добрый оркестр» в Международном конкурсе «Вертикаль. Джаз. Эстр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оложению о международном  конкур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янская Т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-3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по </w:t>
            </w:r>
            <w:r>
              <w:rPr>
                <w:b/>
                <w:u w:val="single"/>
              </w:rPr>
              <w:t>всеобу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предоставляется по формам согласно письму отдела образования от 28.08.2019 № 9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ГИМ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/>
              <w:t>Городской конкурс исследовательских работ и творческих проектов младших школьников «Я – исследов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ют участие школьники 3-4 классов г. Дивногорска: победители  школьного Конкурс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оры УИДШ в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Д «Одаренные дети Краснояр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.04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u w:val="single"/>
                <w:lang w:eastAsia="en-US"/>
              </w:rPr>
              <w:t>МП «Система образования города Дивногорска»</w:t>
            </w:r>
          </w:p>
          <w:p>
            <w:pPr>
              <w:pStyle w:val="Normal"/>
              <w:rPr/>
            </w:pPr>
            <w:r>
              <w:rPr/>
              <w:t xml:space="preserve">Заключение контрактов ОУ с издательствами на поставку учебников на 2020-2021 учеб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обеспечить заключение контр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, Шубкина К.И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0 им. А.Е.Бочки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ГТО среди воспитанников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нина Т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щание с руководителями ДОУ по формированию перечня продуктов для совместных закупок и назначению ответственных лиц за их пр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сети общеобразовательных учреждений на 2020-2021, 2021-2022 учебные г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тдела образования о комплектовании будет направлено в ОУ до 06.04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цура Г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лектор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руко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цура Г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лектор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с заместителями руководителей ОУ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мель А.И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для совместных закупок продуктов питания для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информации с ДОУ, подготовка заявок, сбор информации с МЦБ, проверка, отправка в мун. зака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общеобразовательным организациям  по размещению информации в базе данных ЕГИС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информации с ОУ, проверка,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документации по заключению, исполнению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тупающей документации по «Консультанту» и на АИ-92. Своевременное разм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/>
            </w:pPr>
            <w:r>
              <w:rPr/>
              <w:t>Планирование работ по заключению договоров  по  промывке и опрессовке отопительной системы в летний период 2020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ова Л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/>
            </w:pPr>
            <w:r>
              <w:rPr/>
              <w:t>Планирование работ  по заключению договоров на  проведение замеров сопротивления изоляции электрооборудования, сетей и контуров заземления в летний период 2020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ова Л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/>
            </w:pPr>
            <w:r>
              <w:rPr/>
              <w:t>Оформление Соглашения между Министерством образования Красноярского края и администрацией города на выполнение мероприятий краевой целевой программы на 2020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ова Л.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явки на проведение конкурса по приобретению путевок  (опека) «Соснячок»: 3 сезон – 25 путев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роведение конкурсов с ограниченным участием  по организации двухразового  питания в лагерях с дневным пребыванием детей ( СОШ № 2,4.5,7, 9, 10, МБОУ ДО «ДД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НПА  по внедрению системы ПФ учреждений дополнительного в МО г. Дивн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ПА по оплате труда в части увеличения с 01.06.2020  МРОТ на 10% до 10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Уставы СОШ  № 2,5, 9 в связи с созданием структурных подразделений «Точки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одготовка документов и участие в заседаниях Дивногорского городского суда и мирового суда по вопросам защиты прав и законных интересов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государственных полномочий по защите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биенных А.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иенко С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 течение 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Консультации граждан города Дивногорска по вопросам защиты прав несовершеннолетних: право на жилье; определение порядка общения с детьми; устройство детей в замещающие семьи; обучение детей в МБОУ СОШ и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государственных полномочий по защите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улина З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биенных А.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лановое посещение замещающих семей, оформление документов по итогам посещения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ответствии с постановлением Правительства РФ № 42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Атлас образовательных прак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муниципального Атласа образовательных практик 2020 на сайте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divedu.ru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бкина К.И., Коротких В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держка обновления сайта «Система образования города Дивного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рхова С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, 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ИА – 9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обучения специалистов, привлекаемых к проведению ГИА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педагогов, привлекаемых к проведению ГИА на обучение согласно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еводина Е.С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ДТ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даренные де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Заключительный </w:t>
            </w:r>
            <w:r>
              <w:rPr>
                <w:color w:val="000000"/>
              </w:rPr>
              <w:t xml:space="preserve">этап краевого фестиваля «Таланты без границ»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бедители межмуниципального этапа   конкурсных работ участников очных и  заочные номин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ьших С.М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черя Е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Э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Муниципальный этап краевой акции «Сохраним лес живы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 о проведении муниципального этапа акции «Сохраним лес живым!» будет направлено в ОУ по электронной поч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убнева М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руководителей ОУ по В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заявившиеся в программу КРОМ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кошелек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Участие в краевой ресурсосберегающей программе «Зеленый кошелек» (4 этап, апрель-ма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Программу можно заявиться на любом этапе. По всем вопросам обращаться в МБОУ ДО «ДЭБС» как муниципальному координатору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тел. 3-64-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жарина Н.В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торы программы в О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подготовке к празднованию Дня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летней оздорови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мель А.И.,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цпроект «Образование»</w:t>
            </w:r>
            <w:r>
              <w:rPr>
                <w:lang w:eastAsia="en-US"/>
              </w:rPr>
              <w:t xml:space="preserve"> Заполнение навигатора программ дополнительного образования в рамках внедрения ПФ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емель А.И., </w:t>
              <w:br/>
              <w:t>меньших С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ИА - 11</w:t>
            </w:r>
          </w:p>
          <w:p>
            <w:pPr>
              <w:pStyle w:val="Normal"/>
              <w:rPr/>
            </w:pPr>
            <w:r>
              <w:rPr/>
              <w:t>Обучение работников, привлекаемых к организации и проведению ЕГЭ (организаторы в аудитории, организаторы вне аудитории, технические специалис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графи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по проведению государственной итоговой аттестации</w:t>
            </w:r>
            <w:r>
              <w:rPr>
                <w:b/>
              </w:rPr>
              <w:t xml:space="preserve"> </w:t>
            </w:r>
            <w:r>
              <w:rPr/>
              <w:t>по программам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СОКО</w:t>
            </w:r>
          </w:p>
          <w:p>
            <w:pPr>
              <w:pStyle w:val="Normal"/>
              <w:rPr/>
            </w:pPr>
            <w:r>
              <w:rPr/>
              <w:t>Всероссийские проверочные работы в 4-11 классах общеобразовательных организац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 шк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ПМП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школ города с трудностями освоения образовательной программы (по запросу ОО).</w:t>
            </w:r>
          </w:p>
          <w:p>
            <w:pPr>
              <w:pStyle w:val="Normal"/>
              <w:rPr/>
            </w:pPr>
            <w:r>
              <w:rPr/>
              <w:t xml:space="preserve">3.Обследование обучающихся детских садов города с речевыми нарушения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Обследование детей-инвалидов для МСЭ (первично и повтор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ОВ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 xml:space="preserve">Составление и выдача рекомендаций  по дальнейшему образовательному маршру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 пятницу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КИАСУО </w:t>
            </w:r>
          </w:p>
          <w:p>
            <w:pPr>
              <w:pStyle w:val="Normal"/>
              <w:rPr/>
            </w:pPr>
            <w:r>
              <w:rPr/>
              <w:t>Создание обно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раторы БД КИАСУ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администрации города Дивногорска </w:t>
        <w:tab/>
        <w:tab/>
        <w:tab/>
        <w:tab/>
        <w:tab/>
        <w:tab/>
        <w:tab/>
        <w:tab/>
        <w:tab/>
        <w:tab/>
        <w:t>Г.В. Кабацура</w:t>
      </w:r>
    </w:p>
    <w:sectPr>
      <w:footerReference w:type="default" r:id="rId3"/>
      <w:type w:val="nextPage"/>
      <w:pgSz w:orient="landscape" w:w="16838" w:h="11906"/>
      <w:pgMar w:left="1134" w:right="53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311">
    <w:name w:val="311"/>
    <w:qFormat/>
    <w:rPr/>
  </w:style>
  <w:style w:type="character" w:styleId="Dayweek">
    <w:name w:val="day_week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2:00Z</dcterms:created>
  <dc:creator>Admin</dc:creator>
  <dc:description/>
  <cp:keywords/>
  <dc:language>en-US</dc:language>
  <cp:lastModifiedBy>Шеменкова</cp:lastModifiedBy>
  <cp:lastPrinted>2020-02-27T16:40:00Z</cp:lastPrinted>
  <dcterms:modified xsi:type="dcterms:W3CDTF">2020-03-27T02:40:00Z</dcterms:modified>
  <cp:revision>3</cp:revision>
  <dc:subject/>
  <dc:title>ПЛАН РАБОТЫ ОТДЕЛА ОБРАЗОВАНИЯ АДМИНИСТРАЦИИ ГОРОДА  ДИВНОГОРСКА</dc:title>
</cp:coreProperties>
</file>